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市十强担保公司名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苏州国发中小企业担保投资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苏州市农业担保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张家港市金港投资担保有限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吴江市恒泰担保投资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苏州高新区中小企业担保有限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苏州鼎盛担保投资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常熟市国发中小企业担保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苏州中融信中小企业担保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苏州香塘担保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苏州亨通担保投资有限公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9:00Z</dcterms:created>
  <dc:creator>王济</dc:creator>
  <dc:description/>
  <cp:keywords/>
  <dc:language>en-US</dc:language>
  <cp:lastModifiedBy>think</cp:lastModifiedBy>
  <cp:lastPrinted>2009-12-23T10:38:00Z</cp:lastPrinted>
  <dcterms:modified xsi:type="dcterms:W3CDTF">2010-01-06T08:31:00Z</dcterms:modified>
  <cp:revision>3</cp:revision>
  <dc:subject/>
  <dc:title>关于表彰2009年度苏州市十强担保公司和苏州市二十担保能手的决定</dc:title>
</cp:coreProperties>
</file>