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kern w:val="0"/>
          <w:sz w:val="25"/>
          <w:szCs w:val="25"/>
        </w:rPr>
      </w:pPr>
      <w:r>
        <w:rPr>
          <w:rFonts w:ascii="宋体" w:hAnsi="宋体" w:cs="宋体"/>
          <w:color w:val="000000"/>
          <w:kern w:val="0"/>
          <w:sz w:val="25"/>
          <w:szCs w:val="25"/>
        </w:rPr>
        <w:t>附件二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融资性担保机构新入职人员实操培训班课程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003"/>
        <w:gridCol w:w="2401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序号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培训课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授课时间（天）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融资性担保业务操作流程实务与案例分析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  <w:t>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融资性担保财务管理与客户财报案例分析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  <w:t>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融资性担保客户调查、分析评价及尽职调查报告的撰写与案例分析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  <w:t>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融资性担保业务实务操作风险防范与案例分析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  <w:t>5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融资性担保法律实务及案例分析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  <w:t>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担保项目营销渠道及方法和案例分析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  <w:t>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银行合作比较、特点及关注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  <w:t>0.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  <w:t>8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担保项目实战演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  <w:t>9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考试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  <w:t>0.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合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  <w:t>9</w:t>
            </w:r>
          </w:p>
        </w:tc>
      </w:tr>
    </w:tbl>
    <w:p>
      <w:pPr>
        <w:pStyle w:val="Style15"/>
        <w:spacing w:lineRule="exact" w:line="460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06:03Z</dcterms:created>
  <dc:creator>Administrator</dc:creator>
  <dc:description/>
  <dc:language>en-US</dc:language>
  <cp:lastModifiedBy>Administrator</cp:lastModifiedBy>
  <dcterms:modified xsi:type="dcterms:W3CDTF">2013-10-30T05:06:28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