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1-201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苏州市工商联系统优秀调研成果推荐表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44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　　题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写作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作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形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论文章□　调研报告□　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会发言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　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年　　月</w:t>
            </w:r>
          </w:p>
        </w:tc>
      </w:tr>
      <w:tr>
        <w:trPr>
          <w:trHeight w:val="75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摘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可另附纸）</w:t>
            </w:r>
          </w:p>
        </w:tc>
      </w:tr>
      <w:tr>
        <w:trPr>
          <w:trHeight w:val="954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主要介绍成果影响，如领导批示内容、直接转化为相关政策的内容、对工作产生的实质性推动作用、产生的社会影响、获奖及有关刊物、媒体的刊载情况）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可另附纸）</w:t>
            </w:r>
          </w:p>
        </w:tc>
      </w:tr>
      <w:tr>
        <w:trPr>
          <w:trHeight w:val="26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　　　　　　　　　　　　　</w:t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月　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　　　　　　　　　　　　　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备注：该表格需加盖单位公章，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份推荐稿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需附上此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15:52Z</dcterms:created>
  <dc:creator>USER</dc:creator>
  <dc:description/>
  <dc:language>en-US</dc:language>
  <cp:lastModifiedBy/>
  <dcterms:modified xsi:type="dcterms:W3CDTF">2013-02-16T07:50:45Z</dcterms:modified>
  <cp:revision>0</cp:revision>
  <dc:subject/>
  <dc:title>2011-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