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color w:val="FF0000"/>
          <w:w w:val="42"/>
          <w:sz w:val="120"/>
          <w:szCs w:val="120"/>
        </w:rPr>
      </w:pPr>
      <w:r>
        <w:rPr>
          <w:rFonts w:ascii="宋体" w:hAnsi="宋体" w:cs="宋体"/>
          <w:color w:val="FF0000"/>
          <w:w w:val="42"/>
          <w:sz w:val="120"/>
          <w:szCs w:val="120"/>
        </w:rPr>
        <w:t>苏州市文化产业发展领导小组办公室</w:t>
      </w:r>
    </w:p>
    <w:p>
      <w:pPr>
        <w:pStyle w:val="Normal"/>
        <w:jc w:val="distribute"/>
        <w:rPr>
          <w:rFonts w:ascii="宋体" w:hAnsi="宋体" w:cs="宋体"/>
          <w:color w:val="FF0000"/>
          <w:w w:val="42"/>
          <w:sz w:val="120"/>
          <w:szCs w:val="120"/>
        </w:rPr>
      </w:pPr>
      <w:r>
        <w:rPr>
          <w:rFonts w:ascii="宋体" w:hAnsi="宋体" w:cs="宋体"/>
          <w:color w:val="FF0000"/>
          <w:w w:val="42"/>
          <w:sz w:val="120"/>
          <w:szCs w:val="120"/>
        </w:rPr>
        <w:t>苏州市融资担保业商会</w:t>
      </w:r>
    </w:p>
    <w:p>
      <w:pPr>
        <w:pStyle w:val="Normal"/>
        <w:pBdr>
          <w:bottom w:val="single" w:sz="6" w:space="1" w:color="000000"/>
        </w:pBdr>
        <w:jc w:val="center"/>
        <w:rPr>
          <w:rFonts w:ascii="宋体" w:hAnsi="宋体" w:cs="宋体"/>
          <w:color w:val="FF0000"/>
          <w:w w:val="42"/>
          <w:sz w:val="32"/>
          <w:szCs w:val="32"/>
        </w:rPr>
      </w:pPr>
      <w:r>
        <w:rPr>
          <w:rFonts w:cs="宋体" w:ascii="宋体" w:hAnsi="宋体"/>
          <w:color w:val="FF0000"/>
          <w:w w:val="4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开展文化产业企业融资担保情况调查的通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区各担保公司：</w:t>
      </w:r>
    </w:p>
    <w:p>
      <w:pPr>
        <w:pStyle w:val="Normal"/>
        <w:ind w:firstLine="7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近年来，随着文化产业的发展繁荣，文化产业融资难问题日益凸显，为充分发挥担保行业在文化产业发展中的杠杆作用，进一步落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央九部委《关于金融支持文化产业振兴和发展繁荣的指导意见》</w:t>
      </w:r>
      <w:r>
        <w:rPr>
          <w:rFonts w:ascii="仿宋_GB2312" w:hAnsi="仿宋_GB2312" w:eastAsia="仿宋_GB2312"/>
          <w:color w:val="000000"/>
          <w:sz w:val="32"/>
          <w:szCs w:val="32"/>
        </w:rPr>
        <w:t>（银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和《苏</w:t>
      </w:r>
      <w:r>
        <w:rPr>
          <w:rFonts w:ascii="仿宋_GB2312" w:hAnsi="仿宋_GB2312" w:cs="宋体" w:eastAsia="仿宋_GB2312"/>
          <w:sz w:val="32"/>
          <w:szCs w:val="32"/>
        </w:rPr>
        <w:t>州市文化产业发展资金管理办法》（苏府办〔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68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现</w:t>
      </w:r>
      <w:r>
        <w:rPr>
          <w:rFonts w:ascii="仿宋_GB2312" w:hAnsi="仿宋_GB2312" w:eastAsia="仿宋_GB2312"/>
          <w:sz w:val="32"/>
          <w:szCs w:val="32"/>
        </w:rPr>
        <w:t>决定对文化产业企业融资担保情况进行调查摸底。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调查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市区（含六个区）注册成立的担保公司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为市区（含六个区）文化产业企业提供的融资担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行业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及相关产业的类别名称和行业代码（详见附件一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时间要求</w:t>
      </w:r>
    </w:p>
    <w:p>
      <w:pPr>
        <w:pStyle w:val="Normal"/>
        <w:ind w:firstLine="7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这次调查结果是政府制定</w:t>
      </w:r>
      <w:r>
        <w:rPr>
          <w:rFonts w:ascii="仿宋_GB2312" w:hAnsi="仿宋_GB2312" w:eastAsia="仿宋_GB2312"/>
          <w:color w:val="000000"/>
          <w:sz w:val="32"/>
          <w:szCs w:val="32"/>
        </w:rPr>
        <w:t>文化产业企业融资担保业务财政补贴政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重要依据，请各担保公司接到通知后，积极与受保企业联系，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的担保业务，对照“文化及相关产业的类别名称和行业代码”，认真分类填写“苏州市区文化产业企业融资担保情况调查表”（附件二），并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（星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下班前报送至苏州市融资担保业商会秘书处（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53083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73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可直接报送电子档至商会邮箱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  <w:lang w:val="en-US" w:eastAsia="zh-CN"/>
          </w:rPr>
          <w:t>szdbsh@sina.com</w:t>
        </w:r>
      </w:hyperlink>
    </w:p>
    <w:p>
      <w:pPr>
        <w:pStyle w:val="Normal"/>
        <w:ind w:firstLine="73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或直接发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文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394556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文化及相关产业的类别名称和行业代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苏州市区文化产业企业融资担保情况调查表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二月十九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文化及相关产业的类别名称和行业代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349"/>
      </w:tblGrid>
      <w:tr>
        <w:trPr>
          <w:tblHeader w:val="true"/>
          <w:trHeight w:val="60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类    别    名    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 xml:space="preserve">国民经济行业代码 </w:t>
            </w:r>
          </w:p>
        </w:tc>
      </w:tr>
      <w:tr>
        <w:trPr>
          <w:trHeight w:val="513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第一部分    文化产品的生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新闻出版发行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一）新闻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新闻业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510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二）出版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图书出版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521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报纸出版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522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期刊出版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523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音像制品出版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524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电子出版物出版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525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其他出版业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529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三）发行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图书批发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143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报刊批发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144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音像制品及电子出版物批发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145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图书、报刊零售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43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音像制品及电子出版物零售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44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广播电视电影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一）广播电视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广播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610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电视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620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二）电影和影视录音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电影和影视节目制作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630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电影和影视节目发行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640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电影放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650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录音制作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660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三、文化艺术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一）文艺创作与表演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文艺创作与表演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710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艺术表演场馆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720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二）图书馆与档案馆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图书馆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731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档案馆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732</w:t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三）文化遗产保护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7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文物及非物质文化遗产保护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740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304"/>
          <w:pgNumType w:fmt="decimal"/>
          <w:formProt w:val="false"/>
          <w:textDirection w:val="lrTb"/>
          <w:docGrid w:type="lines" w:linePitch="600" w:charSpace="0"/>
        </w:sectPr>
      </w:pP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349"/>
      </w:tblGrid>
      <w:tr>
        <w:trPr>
          <w:trHeight w:val="34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博物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750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烈士陵园、纪念馆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760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四）群众文化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群众文化活动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770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五）文化研究和社团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社会人文科学研究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350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专业性团体（的服务）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421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学术理论社会团体的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文化团体的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六）文化艺术培训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文化艺术培训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293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其他未列明教育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299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美术、舞蹈、音乐辅导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七）其他文化艺术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其他文化艺术业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790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四、文化信息传输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一）互联网信息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互联网信息服务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420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二）增值电信服务（文化部分）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其他电信服务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319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增值电信服务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文化部分）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三）广播电视传输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有线广播电视传输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321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无线广播电视传输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322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卫星传输服务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330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传输、覆盖与接收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设计、安装、调试、测试、监测等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五、文化创意和设计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一）广告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广告业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240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二）文化软件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软件开发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10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多媒体、动漫游戏软件开发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数字内容服务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91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数字动漫、游戏设计制作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三）建筑设计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　　 工程勘察设计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482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房屋建筑工程设计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室内装饰设计服务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风景园林工程专项设计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四）专业设计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专业化设计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491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六、文化休闲娱乐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一）景区游览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公园管理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851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游览景区管理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852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野生动物保护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712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80" w:hanging="10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动物园和海洋馆、水族馆管理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野生植物保护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713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植物园管理服务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二）娱乐休闲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歌舞厅娱乐活动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911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电子游艺厅娱乐活动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912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网吧活动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913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其他室内娱乐活动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919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游乐园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920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其他娱乐业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990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三）摄影扩印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摄影扩印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492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七、工艺美术品的生产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一）工艺美术品的制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雕塑工艺品制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31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金属工艺品制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32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漆器工艺品制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33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花画工艺品制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34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天然植物纤维编织工艺品制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35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抽纱刺绣工艺品制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36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地毯、挂毯制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37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珠宝首饰及有关物品制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38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其他工艺美术品制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39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二）园林、陈设艺术及其他陶瓷制品的制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园林、陈设艺术及其他陶瓷制品制造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79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陈设艺术陶瓷制品制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36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三）工艺美术品的销售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首饰、工艺品及收藏品批发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146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珠宝首饰零售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45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工艺美术品及收藏品零售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46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304"/>
          <w:pgNumType w:fmt="decimal"/>
          <w:formProt w:val="false"/>
          <w:textDirection w:val="lrTb"/>
          <w:docGrid w:type="lines" w:linePitch="600" w:charSpace="0"/>
        </w:sectPr>
      </w:pP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349"/>
      </w:tblGrid>
      <w:tr>
        <w:trPr>
          <w:trHeight w:val="567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第二部分   文化相关产品的生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八、文化产品生产的辅助生产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一）版权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知识产权服务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250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版权和文化软件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二）印刷复制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书、报刊印刷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11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本册印制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12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包装装潢及其他印刷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19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装订及印刷相关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20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记录媒介复制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30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（三）文化经纪代理服务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文化娱乐经纪人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941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其他文化艺术经纪代理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949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四）文化贸易代理与拍卖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贸易代理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181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文化贸易代理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拍卖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182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艺（美）术品、文物、古董、字画拍卖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五）文化出租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娱乐及体育设备出租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121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视频设备、照相器材和娱乐设备的出租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图书出租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122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音像制品出租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123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六）会展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会议及展览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292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七）其他文化辅助生产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其他未列明商务服务业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299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公司礼仪和模特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大型活动组织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票务服务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九、文化用品的生产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一）办公用品的制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文具制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11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笔的制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12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墨水、墨汁制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14</w:t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二）乐器的制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中乐器制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21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304"/>
          <w:pgNumType w:fmt="decimal"/>
          <w:formProt w:val="false"/>
          <w:textDirection w:val="lrTb"/>
          <w:docGrid w:type="lines" w:linePitch="600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1253"/>
      </w:tblGrid>
      <w:tr>
        <w:trPr>
          <w:trHeight w:val="34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西乐器制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22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电子乐器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23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其他乐器及零件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29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三）玩具的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玩具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50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四）游艺器材及娱乐用品的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露天游乐场所游乐设备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61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游艺用品及室内游艺器材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62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其他娱乐用品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69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五）视听设备的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电视机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951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音响设备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952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影视录放设备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953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六）焰火、鞭炮产品的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焰火、鞭炮产品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72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七）文化用纸的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机制纸及纸板制造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21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文化用机制纸及纸板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手工纸制造 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22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八）文化用油墨颜料的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油墨及类似产品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42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颜料制造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43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文化用颜料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九）文化用化学品的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信息化学品制造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64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文化用信息化学品的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十）其他文化用品的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照明灯具制造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872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装饰用灯和影视舞台灯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其他电子设备制造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990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</w:t>
            </w:r>
            <w:r>
              <w:rPr>
                <w:rFonts w:ascii="仿宋_GB2312" w:hAnsi="仿宋_GB2312" w:cs="宋体" w:eastAsia="仿宋_GB2312"/>
                <w:sz w:val="24"/>
              </w:rPr>
              <w:t>电子快译通、电子记事本、电子词典等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十一）文具乐器照相器材的销售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文具用品批发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141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文具用品零售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41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乐器零售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47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照相器材零售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48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十二）文化用家电的销售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家用电器批发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137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—</w:t>
            </w:r>
            <w:r>
              <w:rPr>
                <w:rFonts w:ascii="仿宋_GB2312" w:hAnsi="仿宋_GB2312" w:cs="宋体" w:eastAsia="仿宋_GB2312"/>
                <w:sz w:val="24"/>
              </w:rPr>
              <w:t>文化用家用电器批发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家用视听设备零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71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十三）其他文化用品的销售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其他文化用品批发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149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其他文化用品零售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49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十、文化专用设备的生产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一）印刷专用设备的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印刷专用设备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42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二）广播电视电影专用设备的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广播电视节目制作及发射设备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931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广播电视接收设备及器材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932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应用电视设备及其他广播电视设备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939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电影机械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471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三）其他文化专用设备的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幻灯及投影设备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472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照相机及器材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473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复印和胶印设备制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474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四）广播电视电影专用设备的批发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通讯及广播电视设备批发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178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—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广播电视电影专用设备</w:t>
            </w:r>
            <w:r>
              <w:rPr>
                <w:rFonts w:ascii="仿宋_GB2312" w:hAnsi="仿宋_GB2312" w:cs="宋体" w:eastAsia="仿宋_GB2312"/>
                <w:sz w:val="24"/>
              </w:rPr>
              <w:t>批发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五）舞台照明设备的批发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电气设备批发 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176</w:t>
            </w:r>
          </w:p>
        </w:tc>
      </w:tr>
      <w:tr>
        <w:trPr>
          <w:trHeight w:val="340" w:hRule="atLeast"/>
        </w:trPr>
        <w:tc>
          <w:tcPr>
            <w:tcW w:w="7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—</w:t>
            </w:r>
            <w:r>
              <w:rPr>
                <w:rFonts w:ascii="仿宋_GB2312" w:hAnsi="仿宋_GB2312" w:cs="宋体" w:eastAsia="仿宋_GB2312"/>
                <w:sz w:val="24"/>
              </w:rPr>
              <w:t>舞台照明设备的批发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dbsh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0:48:00Z</dcterms:created>
  <dc:creator>YY</dc:creator>
  <dc:description/>
  <dc:language>en-US</dc:language>
  <cp:lastModifiedBy>Administrator</cp:lastModifiedBy>
  <dcterms:modified xsi:type="dcterms:W3CDTF">2014-02-25T02:56:06Z</dcterms:modified>
  <cp:revision>15</cp:revision>
  <dc:subject/>
  <dc:title>关于开展服务企业融资担保情况的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